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67"/>
        <w:gridCol w:w="567"/>
        <w:gridCol w:w="567"/>
        <w:gridCol w:w="1276"/>
        <w:gridCol w:w="709"/>
        <w:gridCol w:w="1417"/>
        <w:gridCol w:w="1418"/>
        <w:gridCol w:w="850"/>
      </w:tblGrid>
      <w:tr>
        <w:trPr>
          <w:tblHeader w:val="true"/>
          <w:trHeight w:val="5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на 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нено на 01.10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оцент исполнения, 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инистерство культуры и массовых коммуникаций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7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6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6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2,0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7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7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6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6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1006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0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4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2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7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6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6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3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5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6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0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3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006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006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9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2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400L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инистерство образования и наук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1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0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05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2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7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6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6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6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8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3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6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6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6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1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2006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8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3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1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61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6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6,4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006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00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1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8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4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006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6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006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6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3,2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3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 15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9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4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L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5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9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0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инистерство экономического развития и торговли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1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5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9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4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006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делами Президент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3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5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9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40,0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0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8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33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2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9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7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6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6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1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34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5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006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6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9%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0-15T11:21:00Z</dcterms:modified>
  <cp:revision>27</cp:revision>
  <dc:subject/>
  <dc:title>10) приложение 10 изложить в следующей редакции:</dc:title>
</cp:coreProperties>
</file>